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_IMG is the image handling unit.  It allows loading and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icture files.  It supports loading of 320x200x256 PCX files, BM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wn custom compressed format.  PTR files are a quick and dirty 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format. It does not save the palette data in the file 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colors/savecolors procedures to use it's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_noerror   = 0;    { no erro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_notbmp    = 1;    { not a win3.0 BMP fi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_notpcx    = 2;    { not a 256 color PCX fi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_errorload = 3;    { file not found or open erro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_errorread = 4;    { other disk read erro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_badcolor  = 5;    { not 8bit BMP fi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_errorsave = 6;    { error saving PTR fi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_erralloc  = 7;    { memory allocation erro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oadbmp(bfilename:string;x,y:integer):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x,y)   Area to place the top-left corner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only a 256 color BMP file to the active page.  The palet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d BMP file will be copied to the variable RGB256.  I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arger than 320x200 then it will be cl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n error consta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oadspcx(fname:string;x,y:integer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a 256 PCX file to the active page.  The palette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x file will be copied to the variable RGB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n error consta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AME:  DOS file name of the pcx file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:    Row,Column position to place the top-left of the pc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function is slower than the loadpcx function.  It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6 color pcx files of any resolution.  Large pcx files will be cl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rawpcx(var p;size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320x200x256 PCX file currently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:     Buffer where the pcx data is loc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 Size of the PCX data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oadPTR(fn:string;merge:boolean):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a .PTR file to the activ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:     DOS file name of the ptr file to loa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:  Set to TRUE to overlay the PTR fil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n error consta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avePTR(fn:string):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active page as a PT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: DOS file name of the ptr file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